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 xml:space="preserve">Directions: Please put an X in the box to the left of the quarter you are reporting for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594"/>
        <w:gridCol w:w="1530"/>
        <w:gridCol w:w="540"/>
        <w:gridCol w:w="1584"/>
        <w:gridCol w:w="576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 4</w:t>
            </w:r>
          </w:p>
        </w:tc>
      </w:tr>
    </w:tbl>
    <w:p>
      <w:pPr>
        <w:pStyle w:val="Heading"/>
        <w:jc w:val="left"/>
        <w:rPr>
          <w:rFonts w:ascii="Calibri" w:hAnsi="Calibri" w:cs="Calibri"/>
          <w:bCs w:val="false"/>
          <w:sz w:val="2"/>
        </w:rPr>
      </w:pPr>
      <w:r>
        <w:rPr>
          <w:rFonts w:cs="Calibri" w:ascii="Calibri" w:hAnsi="Calibri"/>
          <w:bCs w:val="false"/>
          <w:sz w:val="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"/>
        </w:rPr>
      </w:pPr>
      <w:r>
        <w:rPr>
          <w:rFonts w:cs="Calibri" w:ascii="Calibri" w:hAnsi="Calibri"/>
          <w:b w:val="false"/>
          <w:bCs w:val="false"/>
          <w:sz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ncy 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act Pers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 Light" w:ascii="Calibri Light" w:hAnsi="Calibri Light"/>
              </w:rPr>
              <w:t>Contact Phon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act E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 xml:space="preserve">Directions: Provide the information requested and include concise, explanatory narrative as appropriate. 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82"/>
        <w:gridCol w:w="810"/>
        <w:gridCol w:w="540"/>
        <w:gridCol w:w="540"/>
        <w:gridCol w:w="540"/>
        <w:gridCol w:w="540"/>
        <w:gridCol w:w="810"/>
        <w:gridCol w:w="1171"/>
        <w:gridCol w:w="900"/>
      </w:tblGrid>
      <w:tr>
        <w:trPr/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sz w:val="28"/>
              </w:rPr>
              <w:t>NON-SYNAR INSPECTIONS</w:t>
            </w:r>
          </w:p>
        </w:tc>
      </w:tr>
      <w:tr>
        <w:trPr/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Please provide the following information regarding non-Synar inspections funded through LRE and conducted within your county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Enforcement Activity Information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Calibri" w:ascii="Calibri" w:hAnsi="Calibri"/>
                <w:bCs w:val="false"/>
              </w:rPr>
              <w:t>Funded Law Enforcement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Non-funded Law Enforcemen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Total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YT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YT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YTD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Inspections Plann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Number of Inspections Conducted and Complet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inspections Conducted – Not Complet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umber of Retailers Who Sold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umber of Retailers Who Didn’t Sel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Warnings Giv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Number of YTA Citations Writ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Total Number of YTA Fines Assessed, If Know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Ordinance Citatio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Total Number of Ordinance Fines Assessed, If Know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  <w:gridCol w:w="1440"/>
      </w:tblGrid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rFonts w:cs="Calibri Light" w:ascii="Calibri Light" w:hAnsi="Calibri Light"/>
                <w:sz w:val="28"/>
              </w:rPr>
              <w:t>CIVILIAN INSPECTIONS</w:t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lease provide the following information regarding non-Synar inspections funded through LRE and conducted within your county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ian Activity Inform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Cs w:val="false"/>
              </w:rPr>
              <w:t>Civilian Compliance Check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YT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Inspections Plan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inspections Conducted and Compl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umber of inspections Conducted – Not Compl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umber of retailers who s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umber of retailers who didn’t se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720"/>
        <w:gridCol w:w="2520"/>
        <w:gridCol w:w="63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  <w:sz w:val="28"/>
              </w:rPr>
              <w:t>INSPECTION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u w:val="singl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N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f not, why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id information on retailers who received a citation get reported to the Michigan Liquor Control Commission?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Were those retailers who didn’t pass the 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civilian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inspections identified/tagged for a vendor education visit?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Were those retailers who didn’t pass the 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law enforcemen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inspections identified/tagged for a vendor education visit?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</w:rPr>
              <w:t xml:space="preserve">Please provide the number of law enforcement entities from which you </w:t>
            </w:r>
            <w:r>
              <w:rPr>
                <w:rFonts w:cs="Calibri" w:ascii="Calibri" w:hAnsi="Calibri"/>
                <w:i/>
              </w:rPr>
              <w:t>requested</w:t>
            </w:r>
            <w:r>
              <w:rPr>
                <w:rFonts w:cs="Calibri" w:ascii="Calibri" w:hAnsi="Calibri"/>
                <w:b w:val="false"/>
              </w:rPr>
              <w:t xml:space="preserve"> YTA violation information. 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 xml:space="preserve">Please provide the number of law enforcement entities from which you </w:t>
            </w:r>
            <w:r>
              <w:rPr>
                <w:rFonts w:cs="Calibri" w:ascii="Calibri" w:hAnsi="Calibri"/>
                <w:i/>
              </w:rPr>
              <w:t xml:space="preserve">received </w:t>
            </w:r>
            <w:r>
              <w:rPr>
                <w:rFonts w:cs="Calibri" w:ascii="Calibri" w:hAnsi="Calibri"/>
                <w:b w:val="false"/>
              </w:rPr>
              <w:t xml:space="preserve">YTA violation information.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lease indicate what activities are conducted in your county to support enforcement and compliance with the Michigan’s YTA.  (Check all that apply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Merchant Education and/or T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ncentives for Compliant Retail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Community Education on the Y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edia to Publish Compliance Inspection Resu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mmunity Mobilization to Increase Support for Retailer Compliance with Youth Access Law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ther Activities: (please list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riefly describe the checked activities above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Cs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Cs w:val="false"/>
                <w:sz w:val="28"/>
                <w:szCs w:val="28"/>
              </w:rPr>
              <w:t>VENDOR EDUCA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lease list the total number of tobacco outlets visited for the provision of Vendor Education this quart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ow are tobacco outlets within your region identified for Vendor Education visits?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normally do vendor ed’s by region. This fiscal year we mailed the packets to non-compliant retailers and new locations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provide a description of any trends identified during the Vendor Education initiative, such as: changes in retailer response, attitude, behavior,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Cs w:val="false"/>
              </w:rPr>
            </w:pPr>
            <w:r>
              <w:rPr>
                <w:rFonts w:cs="Calibri Light" w:ascii="Calibri Light" w:hAnsi="Calibri Light"/>
                <w:bCs w:val="false"/>
                <w:sz w:val="28"/>
              </w:rPr>
              <w:t>SYNAR VENDOR EDUCA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f the outlets visited for Vendor Education, please identify the number of those outlets that were included in your Synar Survey Sample Draw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>Of those tobacco outlets appearing in both the vendor education initiative and the Synar Sample Draw, how many failed the inspection (that would have sold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Of those tobacco outlets appearing in both the vendor education initiative and Synar Sample Draw, how many passed the inspection (Would not have sold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Heading"/>
        <w:tabs>
          <w:tab w:val="clear" w:pos="720"/>
          <w:tab w:val="left" w:pos="820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7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bCs w:val="false"/>
                <w:sz w:val="28"/>
                <w:szCs w:val="28"/>
              </w:rPr>
              <w:t>TOBACCO RETAILER MASTER LIST IMPROVEMENT &amp; CLARIFICATION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lease 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only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provide this information during the quarter we update the MRL list.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How many tobacco outlets were on your tobacco retailer master list for the FY ending in September 30</w:t>
            </w:r>
            <w:r>
              <w:rPr>
                <w:rFonts w:cs="Calibri" w:ascii="Calibri" w:hAnsi="Calibri"/>
                <w:b w:val="false"/>
                <w:bCs w:val="false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How many tobacco outlets were removed (closed, no longer sell tobacco, etc.) from your county list for the FY ending September 30</w:t>
            </w:r>
            <w:r>
              <w:rPr>
                <w:rFonts w:cs="Calibri" w:ascii="Calibri" w:hAnsi="Calibri"/>
                <w:b w:val="false"/>
                <w:bCs w:val="false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How many tobacco outlets were added (new outlets) to your county list for the FY ending September 30</w:t>
            </w:r>
            <w:r>
              <w:rPr>
                <w:rFonts w:cs="Calibri" w:ascii="Calibri" w:hAnsi="Calibri"/>
                <w:b w:val="false"/>
                <w:bCs w:val="false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Cs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Cs w:val="false"/>
                <w:sz w:val="28"/>
                <w:szCs w:val="28"/>
              </w:rPr>
              <w:t>TOBACCO DATABASE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Did you populate the tobacco database with results for this quarter? Y or N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f “no” what assurances are being made to correct this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080" w:hanging="0"/>
      <w:jc w:val="left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27336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9825</wp:posOffset>
              </wp:positionH>
              <wp:positionV relativeFrom="paragraph">
                <wp:posOffset>85725</wp:posOffset>
              </wp:positionV>
              <wp:extent cx="343852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>LAKESHORE REGIONAL ENTITY</w:t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>YOUTH ACCESS TO TOBACCO ACTIVITY REPORT</w:t>
                          </w:r>
                        </w:p>
                        <w:p>
                          <w:pPr>
                            <w:pStyle w:val="Heading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>FY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55.5pt;mso-wrap-distance-left:9.05pt;mso-wrap-distance-right:9.05pt;mso-wrap-distance-top:0pt;mso-wrap-distance-bottom:0pt;margin-top:6.7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right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  <w:t>LAKESHORE REGIONAL ENTITY</w:t>
                    </w:r>
                  </w:p>
                  <w:p>
                    <w:pPr>
                      <w:pStyle w:val="Heading"/>
                      <w:jc w:val="right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  <w:t>YOUTH ACCESS TO TOBACCO ACTIVITY REPORT</w:t>
                    </w:r>
                  </w:p>
                  <w:p>
                    <w:pPr>
                      <w:pStyle w:val="Heading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</w:rPr>
                      <w:t>FY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5:00Z</dcterms:created>
  <dc:creator>MillerLis</dc:creator>
  <dc:description/>
  <cp:keywords/>
  <dc:language>en-US</dc:language>
  <cp:lastModifiedBy>Patricia Genesky</cp:lastModifiedBy>
  <cp:lastPrinted>2014-10-29T10:20:00Z</cp:lastPrinted>
  <dcterms:modified xsi:type="dcterms:W3CDTF">2023-10-02T15:45:00Z</dcterms:modified>
  <cp:revision>2</cp:revision>
  <dc:subject/>
  <dc:title>YOUTH ACCESSTO TOBACCO ACTIV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0437C9875E1984DA305F34D70BA7ECC</vt:lpwstr>
  </property>
  <property fmtid="{D5CDD505-2E9C-101B-9397-08002B2CF9AE}" pid="4" name="Order">
    <vt:lpwstr>270827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my Embury</vt:lpwstr>
  </property>
  <property fmtid="{D5CDD505-2E9C-101B-9397-08002B2CF9AE}" pid="10" name="display_urn:schemas-microsoft-com:office:office#Editor">
    <vt:lpwstr>Amy Embur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